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ind w:left="7080" w:firstLine="708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</w:rPr>
        <w:t>Załącznik nr 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……………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powiedzi na zapytanie ofertowe nr DDP/1/2025, dot. zakupu samochodu osobowego – mikrobusu, który w wersji standardowej jest pojazdem 9-cio miejscowym, przystosowanego do przewozu osób niepełnosprawnych, w tym co najmniej 1 miejsce dostosowane do przewozu osób niepełnosprawnych poruszających się na wózkach inwalidzkich oraz wyposażenie pojazdu w rampę, oświadczam iż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dostawę samochodu osob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                                   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markę i model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: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*- ……………………………………………………………………………………………….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zł*- …………………………………………………………………………………………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ł*- …………………………………………………………………………………………….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*- 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sprzedaży jest zgodny z warunkami zawartymi w zapytaniu ofertow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zamówienie wykonam w terminie do dnia*: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gwarancji na przedmiot zamówienia na okres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zespoły mechaniczne: …………… miesiące/ęcy*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łoki lakiernicze:………………. miesiące/ęcy *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forację nadwozia:……………. miesiące/ęcy 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 do prowadzenia korespondencji:</w:t>
      </w:r>
    </w:p>
    <w:p>
      <w:pPr>
        <w:pStyle w:val="Listakontynuacja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……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: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Li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ę techniczną oferowanego samochodu (załącznik nr 2)</w:t>
      </w:r>
    </w:p>
    <w:p>
      <w:pPr>
        <w:pStyle w:val="Li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spełnieniu warunków udziału w postępowaniu (załącznik nr 3)</w:t>
      </w:r>
    </w:p>
    <w:p>
      <w:pPr>
        <w:pStyle w:val="Li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uzulę informacyjną RODO (załącznik nr 4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95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/y i pieczątka osoby/osób upoważnionych)</w:t>
      </w:r>
    </w:p>
    <w:p>
      <w:pPr>
        <w:pStyle w:val="Listapunktowana"/>
        <w:numPr>
          <w:ilvl w:val="0"/>
          <w:numId w:val="0"/>
        </w:numPr>
        <w:spacing w:before="0" w:after="160"/>
        <w:ind w:left="360" w:hanging="360"/>
        <w:contextualSpacing/>
        <w:rPr/>
      </w:pPr>
      <w:r>
        <w:rPr>
          <w:rFonts w:cs="Times New Roman" w:ascii="Times New Roman" w:hAnsi="Times New Roman"/>
        </w:rPr>
        <w:t>*proszę podać dane/uzupełnić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305435</wp:posOffset>
              </wp:positionV>
              <wp:extent cx="3595370" cy="101028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5320" cy="1010160"/>
                        <a:chOff x="0" y="0"/>
                        <a:chExt cx="3595320" cy="1010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3400" y="12600"/>
                          <a:ext cx="87192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2562120" cy="101016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080" y="0"/>
                            <a:ext cx="17690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33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02.1pt;margin-top:-24.05pt;width:283.1pt;height:79.55pt" coordorigin="2042,-481" coordsize="5662,15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331;top:-461;width:1372;height:1570;mso-wrap-style:none;v-text-anchor:middle;mso-position-horizontal:center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alt="Group 3" style="position:absolute;left:2042;top:-481;width:4035;height:1591">
                <v:shape id="shape_0" ID="Picture 4" stroked="f" o:allowincell="f" style="position:absolute;left:3291;top:-481;width:2785;height:1485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042;top:-481;width:949;height:1590;mso-wrap-style:none;v-text-anchor:middle;mso-position-horizontal:center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3:00Z</dcterms:created>
  <dc:creator>Weronika</dc:creator>
  <dc:description/>
  <cp:keywords/>
  <dc:language>en-US</dc:language>
  <cp:lastModifiedBy>A Spałka</cp:lastModifiedBy>
  <cp:lastPrinted>2020-10-05T11:33:00Z</cp:lastPrinted>
  <dcterms:modified xsi:type="dcterms:W3CDTF">2025-09-26T12:33:00Z</dcterms:modified>
  <cp:revision>2</cp:revision>
  <dc:subject/>
  <dc:title/>
</cp:coreProperties>
</file>